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sident/First Lady/Historical Figure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We G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ep One:  The Research</w:t>
      </w:r>
    </w:p>
    <w:p>
      <w:pPr>
        <w:pStyle w:val="Normal"/>
        <w:rPr/>
      </w:pPr>
      <w:r>
        <w:rPr>
          <w:sz w:val="28"/>
          <w:szCs w:val="28"/>
        </w:rPr>
        <w:t>First, read about the president/first lady/historical figure you have been assigned.  Read as much as you can from a variety of sources.  Use a combination of Internet articles and nonfiction resource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are finding out about your person, take notes on key information, such as important dates, critical events, people who influenced his/her life, etc.</w:t>
      </w:r>
    </w:p>
    <w:p>
      <w:pPr>
        <w:pStyle w:val="Normal"/>
        <w:rPr/>
      </w:pPr>
      <w:r>
        <w:rPr>
          <w:sz w:val="28"/>
          <w:szCs w:val="28"/>
        </w:rPr>
        <w:t xml:space="preserve">Class time will be used to complete this portion of the project.  However, if you do not feel this is adequate time to give a complete picture of the life of your person, then you can and should do so outside of class.  Here is how.  You may use the Internet or other non-fiction sources outside of school.  Print the article and bring it to school.  You may also want to print out a copy of the research packet so you can have a “home” copy that can go back and forth from home to school.  This research packet can be found on my webpage.  If you do not have a working printer, take notes on a lined piece of paper and bring it to school to add to your notes.  It is that easy!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You will be keeping your research packet in a file folder with your name on it here at school.  Each homeroom class will have their own file folder box where their file folders will be stored.  </w:t>
      </w:r>
      <w:r>
        <w:rPr>
          <w:b/>
          <w:sz w:val="28"/>
          <w:szCs w:val="28"/>
          <w:u w:val="single"/>
        </w:rPr>
        <w:t>It is your responsibility to get your packet back into the correct folder and into the correct file folder box every day.  Your packet should stay at schoo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Your deadline for all research to be completed is:  </w:t>
      </w:r>
      <w:r>
        <w:rPr>
          <w:b/>
          <w:sz w:val="28"/>
          <w:szCs w:val="28"/>
          <w:u w:val="single"/>
        </w:rPr>
        <w:t>_______________________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8:00Z</dcterms:created>
  <dc:creator>Dawn McFarland</dc:creator>
  <dc:description/>
  <cp:keywords/>
  <dc:language>en-US</dc:language>
  <cp:lastModifiedBy>Dawn McFarland</cp:lastModifiedBy>
  <cp:lastPrinted>2018-01-05T12:07:00Z</cp:lastPrinted>
  <dcterms:modified xsi:type="dcterms:W3CDTF">2018-01-05T19:25:00Z</dcterms:modified>
  <cp:revision>3</cp:revision>
  <dc:subject/>
  <dc:title/>
</cp:coreProperties>
</file>